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lang w:val="en-US"/>
        </w:rPr>
        <w:framePr w:w="3222" w:h="2766" w:x="1072" w:y="0" w:hSpace="180" w:vSpace="0" w:wrap="notBeside" w:vAnchor="text" w:hAnchor="page" w:hRule="exact"/>
        <w:pBdr/>
      </w:pPr>
      <w:r>
        <w:rPr/>
        <w:drawing>
          <wp:inline distT="0" distB="0" distL="0" distR="0">
            <wp:extent cx="204533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48 Nutkins Way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Chesham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Bucks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HP5 2B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0" w:right="0" w:firstLine="720"/>
        <w:jc w:val="right"/>
        <w:rPr/>
      </w:pPr>
      <w:r>
        <w:rPr>
          <w:rFonts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Tel: </w:t>
      </w:r>
      <w:r>
        <w:rPr>
          <w:rFonts w:cs="Arial" w:ascii="Arial" w:hAnsi="Arial"/>
        </w:rPr>
        <w:t>07050 264 755</w:t>
      </w:r>
    </w:p>
    <w:p>
      <w:pPr>
        <w:pStyle w:val="Normal"/>
        <w:bidi w:val="0"/>
        <w:ind w:left="5040" w:right="0" w:hanging="0"/>
        <w:jc w:val="right"/>
        <w:rPr/>
      </w:pPr>
      <w:r>
        <w:rPr>
          <w:rFonts w:cs="Arial" w:ascii="Arial" w:hAnsi="Arial"/>
          <w:b/>
          <w:bCs/>
        </w:rPr>
        <w:t xml:space="preserve">E-mail: </w:t>
      </w:r>
      <w:r>
        <w:rPr>
          <w:rFonts w:cs="Arial" w:ascii="Arial" w:hAnsi="Arial"/>
        </w:rPr>
        <w:t>email@trailsandtales.inf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Arial" w:ascii="Arial" w:hAnsi="Arial"/>
        </w:rPr>
        <w:t>CUSTOMER ORDER FOR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ME: ………………………………………… TEL No: …………………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ATE: 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-MAIL ADDDRESS:     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STAL ADDRESS:       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64"/>
        <w:gridCol w:w="1255"/>
        <w:gridCol w:w="1325"/>
        <w:gridCol w:w="148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PRODU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T PRIC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AGE AND PACK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cantSplit w:val="true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FINAL TOTAL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*FORMAT: Choose from DVD, VHS Pal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We can also supply VHS on the NTSC format, which is used in the US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PLEASE SEND THIS FORM TO THE ADDRESSES AT THE TOP OF THE PAGE.</w:t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 xml:space="preserve">THANK YOU FOR YOUR ORDER. </w:t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7</Characters>
  <CharactersWithSpaces>841</CharactersWithSpaces>
  <Company>Bankside System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20:00Z</dcterms:created>
  <dc:creator>Ian Rogerson</dc:creator>
  <dc:description/>
  <dc:language>en-US</dc:language>
  <cp:lastModifiedBy/>
  <dcterms:modified xsi:type="dcterms:W3CDTF">2007-09-14T12:52:00Z</dcterms:modified>
  <cp:revision>3</cp:revision>
  <dc:subject/>
  <dc:title>                                                109 Rothesay Aven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n R</vt:lpwstr>
  </property>
</Properties>
</file>